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505</wp:posOffset>
            </wp:positionH>
            <wp:positionV relativeFrom="paragraph">
              <wp:posOffset>-603885</wp:posOffset>
            </wp:positionV>
            <wp:extent cx="502920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KIÍR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vadzáró Rallycross Parádé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ŐR RALLYCROSS BAJNOKSÁG III. FUTAMA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rseny helyszíne: Máriapócs RabócsiRing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/>
      </w:pPr>
      <w:r>
        <w:rPr>
          <w:b/>
          <w:sz w:val="28"/>
          <w:szCs w:val="28"/>
        </w:rPr>
        <w:t>Időpontj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019. szeptember 27 – szeptember 28 – szeptember 29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éntek, Szombat, Vasárnap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2505</wp:posOffset>
            </wp:positionH>
            <wp:positionV relativeFrom="paragraph">
              <wp:posOffset>43815</wp:posOffset>
            </wp:positionV>
            <wp:extent cx="2057400" cy="1988820"/>
            <wp:effectExtent l="0" t="0" r="0" b="0"/>
            <wp:wrapNone/>
            <wp:docPr id="2" name="mna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nas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ejezet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</w:t>
        <w:tab/>
        <w:t>Időbeosztás és helyszínek</w:t>
      </w:r>
    </w:p>
    <w:p>
      <w:pPr>
        <w:pStyle w:val="Normal"/>
        <w:ind w:left="567" w:hanging="0"/>
        <w:rPr/>
      </w:pPr>
      <w:r>
        <w:rPr>
          <w:b/>
        </w:rPr>
        <w:t xml:space="preserve">2. </w:t>
        <w:tab/>
        <w:t>Rendezé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3. </w:t>
        <w:tab/>
        <w:t>Rendező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4. </w:t>
        <w:tab/>
        <w:t>Pály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5. </w:t>
        <w:tab/>
        <w:t>A verseny tisztségviselői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6. </w:t>
        <w:tab/>
        <w:t>Nevezés és biztosítás</w:t>
      </w:r>
    </w:p>
    <w:p>
      <w:pPr>
        <w:pStyle w:val="Normal"/>
        <w:ind w:left="567" w:hanging="0"/>
        <w:rPr/>
      </w:pPr>
      <w:r>
        <w:rPr>
          <w:b/>
        </w:rPr>
        <w:t xml:space="preserve">7. </w:t>
        <w:tab/>
        <w:t>Verseny díjazása</w:t>
      </w:r>
    </w:p>
    <w:p>
      <w:pPr>
        <w:pStyle w:val="Normal"/>
        <w:ind w:left="567" w:hanging="0"/>
        <w:rPr/>
      </w:pPr>
      <w:r>
        <w:rPr>
          <w:b/>
        </w:rPr>
        <w:t xml:space="preserve">8. </w:t>
        <w:tab/>
        <w:t>Jogfenntartás és indulók felelőssége</w:t>
      </w:r>
    </w:p>
    <w:p>
      <w:pPr>
        <w:pStyle w:val="Normal"/>
        <w:ind w:left="567" w:hanging="0"/>
        <w:rPr/>
      </w:pPr>
      <w:r>
        <w:rPr>
          <w:b/>
        </w:rPr>
        <w:t xml:space="preserve">9. </w:t>
        <w:tab/>
        <w:t>Környezetvédelmi előírások</w:t>
      </w:r>
    </w:p>
    <w:p>
      <w:pPr>
        <w:pStyle w:val="Normal"/>
        <w:ind w:left="567" w:hanging="0"/>
        <w:rPr/>
      </w:pPr>
      <w:r>
        <w:rPr>
          <w:b/>
        </w:rPr>
        <w:t xml:space="preserve">10. </w:t>
        <w:tab/>
        <w:t>Biztonsági előírások</w:t>
      </w:r>
    </w:p>
    <w:p>
      <w:pPr>
        <w:pStyle w:val="Normal"/>
        <w:ind w:firstLine="567"/>
        <w:rPr/>
      </w:pPr>
      <w:r>
        <w:rPr>
          <w:b/>
        </w:rPr>
        <w:t>11.</w:t>
        <w:tab/>
        <w:t>Ellenőrzések</w:t>
      </w:r>
    </w:p>
    <w:p>
      <w:pPr>
        <w:pStyle w:val="Normal"/>
        <w:ind w:firstLine="567"/>
        <w:rPr/>
      </w:pPr>
      <w:r>
        <w:rPr>
          <w:b/>
        </w:rPr>
        <w:t>12.</w:t>
        <w:tab/>
        <w:t>Az esemény lebonyolítása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3.</w:t>
        <w:tab/>
        <w:t>Parc Fermé, Eredmények – Óvás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4. </w:t>
        <w:tab/>
        <w:t>A kiírás jóváhagyása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1.  Időbeosztás és helyszí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32" w:hanging="2232"/>
        <w:jc w:val="both"/>
        <w:rPr/>
      </w:pPr>
      <w:r>
        <w:rPr/>
        <w:t>2019. szeptember 02.  A versenykiírás közzététele és a nevezések elfogadásának kezdete</w:t>
      </w:r>
    </w:p>
    <w:p>
      <w:pPr>
        <w:pStyle w:val="Normal"/>
        <w:jc w:val="both"/>
        <w:rPr/>
      </w:pPr>
      <w:r>
        <w:rPr>
          <w:b/>
        </w:rPr>
        <w:t>2019. szeptember 13. Nevezések zárlata normál díjjal.</w:t>
      </w:r>
    </w:p>
    <w:p>
      <w:pPr>
        <w:pStyle w:val="Normal"/>
        <w:jc w:val="both"/>
        <w:rPr/>
      </w:pPr>
      <w:r>
        <w:rPr/>
        <w:t>2019. szeptember 14-tól Nevezés emelt díjjal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Versenyiroda helye: Indító torony földszintje, a rajt mellett, nyitva tartása 07: 00-tól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Adminisztratív átvétel helye: Indító torony földszintje, bal oldal, a rajt mellett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Technikai átvétel helye: Gépátvételi helyiség (régi), nyitva tartása 07: 00-tól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A hivatalos hirdetőtábla helye: Depó területén, a versenyiroda közelében található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ót adminisztratív és technikai átvétel FT döntés alapján, csak büntetés megfizetése mellett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matőr: Amatőr Rallycross Bajnokság; RNOB: Rallycross Nyílt Országos Bajnokság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ter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9. szeptember 27. péntek</w:t>
      </w:r>
    </w:p>
    <w:p>
      <w:pPr>
        <w:pStyle w:val="Normal"/>
        <w:jc w:val="both"/>
        <w:rPr/>
      </w:pPr>
      <w:r>
        <w:rPr/>
        <w:t>18: 10 – 19: 00</w:t>
        <w:tab/>
        <w:t>Adminisztratív ellenőrzés</w:t>
        <w:tab/>
        <w:tab/>
        <w:t>Amatőr</w:t>
      </w:r>
    </w:p>
    <w:p>
      <w:pPr>
        <w:pStyle w:val="Normal"/>
        <w:jc w:val="both"/>
        <w:rPr/>
      </w:pPr>
      <w:r>
        <w:rPr/>
        <w:t>18: 10 – 19: 00</w:t>
        <w:tab/>
        <w:t>Technikai  ellenőrzés (gépátvétel)</w:t>
        <w:tab/>
        <w:t>Amatő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19. szeptember 28. szomba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4"/>
        </w:rPr>
        <w:t>08: 00 – 08: 20</w:t>
        <w:tab/>
        <w:tab/>
        <w:t>I Edzés</w:t>
        <w:tab/>
        <w:tab/>
        <w:tab/>
        <w:t>Amatőr</w:t>
      </w:r>
    </w:p>
    <w:p>
      <w:pPr>
        <w:pStyle w:val="Normal"/>
        <w:rPr/>
      </w:pPr>
      <w:r>
        <w:rPr>
          <w:szCs w:val="24"/>
        </w:rPr>
        <w:t>09: 30</w:t>
        <w:tab/>
        <w:tab/>
        <w:tab/>
        <w:tab/>
        <w:t>I. Előfutam rajtrácsának kifüggesztése</w:t>
      </w:r>
    </w:p>
    <w:p>
      <w:pPr>
        <w:pStyle w:val="Normal"/>
        <w:rPr/>
      </w:pPr>
      <w:r>
        <w:rPr>
          <w:szCs w:val="24"/>
        </w:rPr>
        <w:t xml:space="preserve">09: 50 – 10: 10 </w:t>
        <w:tab/>
        <w:tab/>
        <w:t xml:space="preserve">II. Edzés </w:t>
        <w:tab/>
        <w:tab/>
        <w:tab/>
        <w:t>Amatőr</w:t>
      </w:r>
    </w:p>
    <w:p>
      <w:pPr>
        <w:pStyle w:val="Normal"/>
        <w:rPr/>
      </w:pPr>
      <w:r>
        <w:rPr>
          <w:szCs w:val="24"/>
        </w:rPr>
        <w:t xml:space="preserve">12: 00 – 12: 45 </w:t>
        <w:tab/>
        <w:tab/>
        <w:t xml:space="preserve">I. Előfutam </w:t>
        <w:tab/>
        <w:tab/>
        <w:tab/>
        <w:t>Amatő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5: 15 – 16: 00</w:t>
        <w:tab/>
        <w:tab/>
        <w:t>II. Előfutam</w:t>
        <w:tab/>
        <w:tab/>
        <w:tab/>
        <w:t>Amatő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</w:rPr>
        <w:t>019. szeptember 29. vasárn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08: 30 – 08: 45 </w:t>
        <w:tab/>
        <w:tab/>
        <w:t>Warm Up</w:t>
        <w:tab/>
        <w:tab/>
        <w:tab/>
        <w:t>Amatőr</w:t>
      </w:r>
    </w:p>
    <w:p>
      <w:pPr>
        <w:pStyle w:val="Normal"/>
        <w:rPr/>
      </w:pPr>
      <w:r>
        <w:rPr>
          <w:szCs w:val="24"/>
        </w:rPr>
        <w:t>09: 30 – 10: 15</w:t>
        <w:tab/>
        <w:tab/>
        <w:t xml:space="preserve">III. Előfutam </w:t>
        <w:tab/>
        <w:tab/>
        <w:tab/>
        <w:t>Amatőr</w:t>
      </w:r>
    </w:p>
    <w:p>
      <w:pPr>
        <w:pStyle w:val="Normal"/>
        <w:rPr>
          <w:szCs w:val="24"/>
        </w:rPr>
      </w:pPr>
      <w:r>
        <w:rPr>
          <w:szCs w:val="24"/>
        </w:rPr>
        <w:t>14: 30 – 15: 00</w:t>
        <w:tab/>
        <w:tab/>
        <w:t xml:space="preserve">Elődöntő futam </w:t>
        <w:tab/>
        <w:tab/>
        <w:t>Amatőr</w:t>
      </w:r>
    </w:p>
    <w:p>
      <w:pPr>
        <w:pStyle w:val="Normal"/>
        <w:rPr/>
      </w:pPr>
      <w:r>
        <w:rPr>
          <w:szCs w:val="24"/>
        </w:rPr>
        <w:t>16: 30 – 17: 00</w:t>
        <w:tab/>
        <w:tab/>
        <w:t xml:space="preserve">Döntő futam </w:t>
        <w:tab/>
        <w:tab/>
        <w:tab/>
        <w:t>Amatő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" w:after="0"/>
        <w:rPr>
          <w:b/>
          <w:b/>
          <w:bCs/>
          <w:sz w:val="18"/>
          <w:szCs w:val="18"/>
        </w:rPr>
      </w:pPr>
      <w:r>
        <w:rPr>
          <w:szCs w:val="24"/>
        </w:rPr>
        <w:t xml:space="preserve">Utolsó döntő futam leintése után 20 perccel </w:t>
      </w:r>
      <w:r>
        <w:rPr>
          <w:b/>
          <w:bCs/>
          <w:szCs w:val="24"/>
        </w:rPr>
        <w:t xml:space="preserve">díjátadó ünnepség </w:t>
      </w:r>
      <w:r>
        <w:rPr>
          <w:szCs w:val="24"/>
        </w:rPr>
        <w:t>a rajthelynél</w:t>
      </w:r>
    </w:p>
    <w:p>
      <w:pPr>
        <w:pStyle w:val="Normal"/>
        <w:spacing w:before="10" w:after="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pacing w:before="1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" w:after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2.  Rendezés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ndező megrendezi a 2019. évre érvényes RCVSZ alapján az Amatőr Rallycross Bajnokság III. futamá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.  Rende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567" w:hanging="0"/>
        <w:jc w:val="both"/>
        <w:rPr/>
      </w:pPr>
      <w:r>
        <w:rPr/>
        <w:t xml:space="preserve">A verseny rendezője: </w:t>
        <w:tab/>
        <w:t>RabócsiRing Kft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jc w:val="both"/>
        <w:rPr/>
      </w:pPr>
      <w:r>
        <w:rPr/>
        <w:tab/>
        <w:t xml:space="preserve">címe: </w:t>
        <w:tab/>
        <w:t>4326 Máriapócs, 094/3 hrsz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jc w:val="both"/>
        <w:rPr/>
      </w:pPr>
      <w:r>
        <w:rPr/>
        <w:tab/>
        <w:t xml:space="preserve">Tel: </w:t>
        <w:tab/>
        <w:t>+36-42-72-72-72; +36-30-274-0800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jc w:val="both"/>
        <w:rPr/>
      </w:pPr>
      <w:r>
        <w:rPr/>
        <w:tab/>
        <w:t xml:space="preserve">Fax: </w:t>
        <w:tab/>
        <w:t>+36-42-72-72-73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jc w:val="both"/>
        <w:rPr/>
      </w:pPr>
      <w:r>
        <w:rPr/>
        <w:tab/>
        <w:t>http:</w:t>
        <w:tab/>
        <w:t>www.rabocsiring.hu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jc w:val="both"/>
        <w:rPr/>
      </w:pPr>
      <w:r>
        <w:rPr/>
        <w:tab/>
        <w:t xml:space="preserve">E-mail: </w:t>
        <w:tab/>
        <w:t>ring@rabocsiring.hu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jc w:val="both"/>
        <w:rPr/>
      </w:pPr>
      <w:r>
        <w:rPr/>
        <w:t xml:space="preserve">Versenyiroda: </w:t>
        <w:tab/>
        <w:tab/>
        <w:t>RabócsiRing Iroda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left="567" w:hanging="0"/>
        <w:jc w:val="both"/>
        <w:rPr/>
      </w:pPr>
      <w:r>
        <w:rPr/>
        <w:tab/>
        <w:t xml:space="preserve">         Címe:</w:t>
        <w:tab/>
        <w:t>4326 Máriapócs, RabócsiRing (külterület)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left="567" w:hanging="0"/>
        <w:jc w:val="both"/>
        <w:rPr/>
      </w:pPr>
      <w:r>
        <w:rPr/>
        <w:tab/>
        <w:t xml:space="preserve">         Tel: </w:t>
        <w:tab/>
        <w:t>+36-30-274-0800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4.  Általános feltételek, a pálya le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>Általánosságok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Ezt az eseményt értékelik a 2019. évi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/>
      </w:pPr>
      <w:r>
        <w:rPr/>
        <w:t>Amatőr Rallycross Bajnokságban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álya leírása </w:t>
      </w:r>
    </w:p>
    <w:p>
      <w:pPr>
        <w:pStyle w:val="Normal"/>
        <w:ind w:left="2977" w:hanging="2977"/>
        <w:jc w:val="both"/>
        <w:rPr/>
      </w:pPr>
      <w:r>
        <w:rPr/>
        <w:t xml:space="preserve">- Hely: </w:t>
        <w:tab/>
        <w:t>Máriapócs RabócsiRing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- Telefon:</w:t>
        <w:tab/>
        <w:t>+36-30-274-0800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- Joker kör:</w:t>
        <w:tab/>
        <w:t>Van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- Hosszúság:</w:t>
        <w:tab/>
        <w:t>1 320 m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- Hosszúság joker körrel:</w:t>
        <w:tab/>
        <w:t>1 610 m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- A pálya szélessége a rajtnál:</w:t>
        <w:tab/>
        <w:t>16 m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- Legkisebb szélesség:</w:t>
        <w:tab/>
        <w:t>12 m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- Legnagyobb szélesség:</w:t>
        <w:tab/>
        <w:t>16 m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- A pálya összetétele:</w:t>
        <w:tab/>
        <w:t>90% aszfalt 10% salak, murv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u w:val="single"/>
        </w:rPr>
        <w:t>Helyszín megközelíthetőség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/>
      </w:pPr>
      <w:r>
        <w:rPr/>
        <w:t xml:space="preserve">M3-as autópályáról Nyíregyháza irányában az autópályán nyírbátori letéréssel, Nagykálló – Kállósemjén érintésével Máriapócson találhat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/>
      </w:pPr>
      <w:r>
        <w:rPr/>
        <w:t>vagy az M3 folytatásának köszönhetően, Ófehértónál is le lehet térni az autópályáról a 254 számú kijáratnál, a kijárattól 5 kilométerre található a máriapócsi RabócsiRing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Máriapócson közúti jelzőtábla jelzi a RabócsiRing versenypályát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5.  A verseny tisztségviselői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>Vezető technikai ellenőr:</w:t>
        <w:tab/>
        <w:t>Krámos István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>Versenyigazgató:</w:t>
        <w:tab/>
        <w:t>Krámos István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>Gépátvétel vezető:                         Krámos István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>Pályabírók vezetője:</w:t>
        <w:tab/>
        <w:t>Perényi László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>Versenytitkár:</w:t>
        <w:tab/>
        <w:t xml:space="preserve">Szabó Viktória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>Időmérés és értékelés vezetője:</w:t>
        <w:tab/>
        <w:t xml:space="preserve">Józsa Anita 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>Biztonsági főnök:</w:t>
        <w:tab/>
        <w:t xml:space="preserve">Kapu Tibor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>Versenyzők összekötője:</w:t>
        <w:tab/>
        <w:t>Dr. Tóth Katalin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>Versenyorvos:</w:t>
        <w:tab/>
        <w:t>később kerül megnevezésre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6.  Nevezés és biztosítá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vezők a www.rabocsiring.hu címen található on-line nevezési lap kitöltésével tudnak nevezni, vagy  a versenykiíráshoz csatolt nevezési ívet számítógéppel, vagy nyomtatott betűvel olvashatóan és pontosan kitöltve, a nevező és a versenyző és aláírásával, valamint a nevező bélyegző lenyomatával ellátva kell a verseny rendezőjének – postán, faxon vagy elektronikus formában (e-mailben) – a megadott nevezési zárlatig megküldeni.</w:t>
      </w:r>
      <w:r>
        <w:rPr>
          <w:color w:val="FF0000"/>
        </w:rPr>
        <w:t xml:space="preserve"> </w:t>
      </w:r>
      <w:r>
        <w:rPr/>
        <w:t>Ha a nevezőnek rajthoz állási szándéka akadályba ütközik, köteles azt a rendező felé az akadályoztatás létrejöttekor azonnal jelezni írásban, - e-mail, fax vagy nyomtatott formában –, legkésőbb az adminisztratív átvétel kezdetéig. Amennyiben ezt nem teszi meg az OFRB 10 000 Ft büntetést szab ki. A nevezéshez mellékelni kell a befizetést igazoló kivonatot, vagy a másolatát e nélkül a nevezés érvénytelen. Nevezést a nevezési zárlat után a helyszínen is elfogadunk, az alapverseny-kiírásban meghatározott feltételekkel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u w:val="single"/>
        </w:rPr>
      </w:pPr>
      <w:r>
        <w:rPr>
          <w:b/>
          <w:u w:val="single"/>
        </w:rPr>
        <w:t xml:space="preserve">A nevezést a RabócsiRing Kft 11600006-00000000-72809565 Erste Banknál vezetett számla számára kérjük befizetni vagy utalni, </w:t>
      </w:r>
      <w:r>
        <w:rPr>
          <w:u w:val="single"/>
        </w:rPr>
        <w:t xml:space="preserve">vagy rózsaszín csekken – RabócsiRing Kft, 4405 Nyíregyháza, Pásztor u. 22 - feladni. Mindkét esetben </w:t>
      </w:r>
      <w:r>
        <w:rPr>
          <w:b/>
          <w:u w:val="single"/>
        </w:rPr>
        <w:t>közleményben feltüntetni a versenyző nevét, és a befizetés jogcímét!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right" w:pos="7938" w:leader="none"/>
        </w:tabs>
        <w:ind w:left="284" w:hanging="0"/>
        <w:jc w:val="both"/>
        <w:rPr/>
      </w:pPr>
      <w:r>
        <w:rPr>
          <w:b/>
        </w:rPr>
        <w:t xml:space="preserve">Nevezési díj </w:t>
        <w:tab/>
      </w:r>
      <w:r>
        <w:rPr/>
        <w:tab/>
        <w:t xml:space="preserve">Amatőr </w:t>
        <w:tab/>
        <w:t>39. 000.-</w:t>
      </w:r>
    </w:p>
    <w:p>
      <w:pPr>
        <w:pStyle w:val="Normal"/>
        <w:tabs>
          <w:tab w:val="clear" w:pos="708"/>
          <w:tab w:val="left" w:pos="2835" w:leader="none"/>
        </w:tabs>
        <w:rPr>
          <w:color w:val="00FF00"/>
        </w:rPr>
      </w:pPr>
      <w:r>
        <w:rPr/>
        <w:tab/>
        <w:t xml:space="preserve">                                                  </w:t>
      </w:r>
      <w:r>
        <w:rPr>
          <w:color w:val="00FF00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/>
      </w:pPr>
      <w:r>
        <w:rPr/>
        <w:t>A fenti összeg tartalmazza a nevezési díjat, a biztosítási díjat és a depóhasználati jogot is. Késedelmes nevezés esetén: a Divízióra, illetve a Kupára vonatkozó nevezési díj duplája fizetendő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b/>
          <w:b/>
        </w:rPr>
      </w:pPr>
      <w:r>
        <w:rPr>
          <w:b/>
        </w:rPr>
        <w:t>A feltüntetett díjak bruttó összegek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/>
      </w:pPr>
      <w:r>
        <w:rPr/>
        <w:t>Nevezési díjkedvezmények az OFRB a rendezővel történt megállapodása alapján adható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/>
      </w:pPr>
      <w:r>
        <w:rPr>
          <w:b/>
        </w:rPr>
        <w:t>A nevezési lapon fel kell tüntetni a depóban elfoglalni kívánt helyet, melyet a rendező, a versenyzői prioritások figyelembe vételével akceptál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b/>
          <w:b/>
        </w:rPr>
      </w:pPr>
      <w:r>
        <w:rPr>
          <w:b/>
        </w:rPr>
        <w:t>Rajtszám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/>
      </w:pPr>
      <w:r>
        <w:rPr/>
        <w:t>Amatőr Rallycross Bajnokság résztvevői részére kötelező emblémás rajtszám egész évadra, 3 db rajtszám 3000 Ft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b/>
          <w:b/>
        </w:rPr>
      </w:pPr>
      <w:r>
        <w:rPr>
          <w:b/>
        </w:rPr>
        <w:t>Belépési engedély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/>
      </w:pPr>
      <w:r>
        <w:rPr/>
        <w:t xml:space="preserve">A rendező minden amatőr rallycross bajnokság futamára nevezőnek négy fő (versenyző + 3 fő) részére szervizbelépőt, és egy darab depó (gépkocsi belépő) jegyet biztosít, melyet a helyszínen (depó kapuban) érkezéskor kap meg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/>
      </w:pPr>
      <w:r>
        <w:rPr/>
        <w:t xml:space="preserve">A szervizbelépőkön túl igény szerint biztosítunk kétnapos kedvezményes belépőjegyeket,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/>
      </w:pPr>
      <w:r>
        <w:rPr/>
        <w:t xml:space="preserve">6 000.-Ft/db áron. Igényeket a rendező címén, telefonján lehet benyújtani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b/>
          <w:b/>
        </w:rPr>
      </w:pPr>
      <w:r>
        <w:rPr>
          <w:b/>
        </w:rPr>
        <w:t>Biztosítá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jc w:val="both"/>
        <w:rPr/>
      </w:pPr>
      <w:r>
        <w:rPr/>
        <w:t xml:space="preserve">Minden versenyzőnek rendelkeznie kell versenyzői biztosítással. A versenyző részére a harmadik személlyel szembeni káresemény esetére versenyzői felelősségbiztosítást kell kötni, melynek díját a nevezési díj tartalmazza. A biztosítás a rendezvény rajtjától lép életbe, és a verseny végéig, vagy kiesés ill. kizárás pillanatában szűnik meg.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/>
        <w:t>Biztosítási díj RC: 4 000 Ft / 15€ /versenyautó (Tárgyi Adómentes) (nevezési díj tartalmazz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  Verseny díja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z alapkiírások szerin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jak - kupák: A díjakat az Amatőr Bajnokság résztvevőjének a díjátadó pódiumon adják 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8.   Jogfenntartás és indulók felelősség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ző jelen kiírás megváltoztatásának a jogát a verseny kezdetéig fenntartja, az alábbi feltételekkel: változás esetén a versenyzőket dátummal és sorszámmal ellátott végrehajtási utasítással tájékoztatja, melyet a szakág előzetesen jóváhagy, a verseny kezdetétől ezen joga felügyelő testületet illeti.. A résztvevők a nevezési lap aláírásával alávetik magukat a versenykiírás és a végrehajtási utasítások előírásainak. A versenyen való részvétel az indulók felelősségére történik. A versenyzők a nevezési ív aláírásával kijelentik, hogy a rendezővel szemben kártérítési igényt nem támasztanak, ill. kártérítési igényükről lemondanak.</w:t>
      </w:r>
    </w:p>
    <w:p>
      <w:pPr>
        <w:pStyle w:val="Normal"/>
        <w:jc w:val="both"/>
        <w:rPr>
          <w:b/>
          <w:b/>
        </w:rPr>
      </w:pPr>
      <w:r>
        <w:rPr>
          <w:b/>
        </w:rPr>
        <w:t>Depóban 22:30-tól csendrendelet lép életben, tilos a hangos zenehallgatás, a rendbontás a zenelejátszó eszközök elkobzását vonhatja maga utá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örnyezetvédelmi előír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lamennyi versenyzőnek rendelkeznie kell, egy legalább 4x5 m-es műanyag fóliával, a csapat számára fenntartott helyen, ahol a verseny gépkocsin munkálatokat végeznek, azért, hogy elkerüljék az esetleges szivárgások okozta szennyezéseket, valamint egy 150 literes szemetes zsákkal a hulladékok gyűjtésére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 Biztonsági előír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n versenyzőnek a saját depó területén el kell helyezni egy minimum 5 kilogramm töltésű, üzemképes tűzoltó készülé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Ellenőr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ztratív ellenőrzések</w:t>
      </w:r>
    </w:p>
    <w:p>
      <w:pPr>
        <w:pStyle w:val="Normal"/>
        <w:jc w:val="both"/>
        <w:rPr/>
      </w:pPr>
      <w:r>
        <w:rPr/>
        <w:t>Minden résztvevőnek kötelező adminisztratív átvételen megjelenni, a megadott időpontbas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épátvétel – Technikai ellenőrzé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den résztvevő </w:t>
      </w:r>
      <w:r>
        <w:rPr>
          <w:b/>
        </w:rPr>
        <w:t>autónak</w:t>
      </w:r>
      <w:r>
        <w:rPr/>
        <w:t xml:space="preserve"> meg kell jelennie a gépátvételen (gépátvételi hely). Minden olyan autó, amely a gépátvétel vége után érkezik, a rajtengedély megvonható.</w:t>
      </w:r>
    </w:p>
    <w:p>
      <w:pPr>
        <w:pStyle w:val="Normal"/>
        <w:jc w:val="both"/>
        <w:rPr/>
      </w:pPr>
      <w:r>
        <w:rPr/>
        <w:t>Zaj: minden autó esetében 100dB a megengedett legnagyobb zajszint, amelyet hangnyomás mérővel „A” szűrővel és LASSÚ állásban kell mérni, a mikrofont 45°-os szögben 50 cm távolságra kell elhelyezni a kipufogócső kiáramlási keresztmetszetétől. A mérés alatt a motor fordulatszáma 4500 1/perc kell legyen. (Az adott területre legalább 1,50m x 1.50m-es szőnyeget kell leteríteni.) Gumimelegítő, vagy melegen tartó berendezés használata mind a száraz, mind pedig az esőgumik esetében tilos! Technikai ellenőrzésre a gépátvételi helyiségben (régi) kerül sor, a megadott időpont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 Az esemény lebonyol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dzés: A szabadedzéseken legfeljebb 8 autó lehet egyszerre a pályán. Mindegyik versenyzőnek kötelező legalább egy mért kört teljesíteni az edzések során. Ennek nem teljesítése esetén a Felügyelő Testület dönt a versenyző indulását illetől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m Up távja: </w:t>
        <w:tab/>
        <w:tab/>
        <w:tab/>
        <w:tab/>
        <w:t>2 kör</w:t>
      </w:r>
    </w:p>
    <w:p>
      <w:pPr>
        <w:pStyle w:val="Normal"/>
        <w:jc w:val="both"/>
        <w:rPr/>
      </w:pPr>
      <w:r>
        <w:rPr/>
        <w:t xml:space="preserve">Szabadedzések távja: </w:t>
        <w:tab/>
        <w:tab/>
        <w:tab/>
        <w:tab/>
        <w:t xml:space="preserve">3 kör </w:t>
      </w:r>
    </w:p>
    <w:p>
      <w:pPr>
        <w:pStyle w:val="Normal"/>
        <w:jc w:val="both"/>
        <w:rPr/>
      </w:pPr>
      <w:r>
        <w:rPr/>
        <w:t>Előfutamok száma:</w:t>
        <w:tab/>
        <w:tab/>
        <w:tab/>
        <w:tab/>
        <w:t>3 futam</w:t>
      </w:r>
    </w:p>
    <w:p>
      <w:pPr>
        <w:pStyle w:val="Normal"/>
        <w:jc w:val="both"/>
        <w:rPr/>
      </w:pPr>
      <w:r>
        <w:rPr/>
        <w:t xml:space="preserve">A futamok távja </w:t>
        <w:tab/>
        <w:t>Elő futamok:</w:t>
        <w:tab/>
        <w:tab/>
        <w:t>4 kör</w:t>
      </w:r>
    </w:p>
    <w:p>
      <w:pPr>
        <w:pStyle w:val="Normal"/>
        <w:jc w:val="both"/>
        <w:rPr/>
      </w:pPr>
      <w:r>
        <w:rPr/>
        <w:tab/>
        <w:tab/>
        <w:tab/>
        <w:t>Elődöntő futamok:</w:t>
        <w:tab/>
        <w:t>4 kör</w:t>
      </w:r>
    </w:p>
    <w:p>
      <w:pPr>
        <w:pStyle w:val="Normal"/>
        <w:jc w:val="both"/>
        <w:rPr/>
      </w:pPr>
      <w:r>
        <w:rPr/>
        <w:tab/>
        <w:tab/>
        <w:tab/>
        <w:t>Döntő futamok:</w:t>
        <w:tab/>
        <w:t>4 k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futamokon résztvevő autók száma 5, elődöntő és döntőfutamokon résztvevő autók száma 6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tőr Rallycross Bajnokság futamai Joker körrel kerül lebonyolításra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Parc Fermé, Eredmények – Óv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c Fermé</w:t>
      </w:r>
    </w:p>
    <w:p>
      <w:pPr>
        <w:pStyle w:val="Normal"/>
        <w:jc w:val="both"/>
        <w:rPr/>
      </w:pPr>
      <w:r>
        <w:rPr/>
        <w:t xml:space="preserve">Az esemény döntő futamai után a döntőkben leintett illetve kizárt versenyzőknek autóikkal közvetlenül a hivatalos Parc fermébe kell hajtaniuk, és az autók az esemény eredményének közzététele után még legalább 30 percig ott maradnak. Feloldásáról a felügyelők döntenek. Ebben a zónában tilos az autón bármiféle javítást végrehajtani, és az üzemanyag utántöltés sem engedély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redmények</w:t>
      </w:r>
    </w:p>
    <w:p>
      <w:pPr>
        <w:pStyle w:val="Normal"/>
        <w:jc w:val="both"/>
        <w:rPr>
          <w:b/>
          <w:b/>
        </w:rPr>
      </w:pPr>
      <w:r>
        <w:rPr/>
        <w:t>Minden eredményt kifüggesztünk a hivatalos hirdetőtábl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Óvások – fellebbezések</w:t>
      </w:r>
    </w:p>
    <w:p>
      <w:pPr>
        <w:pStyle w:val="Normal"/>
        <w:jc w:val="both"/>
        <w:rPr/>
      </w:pPr>
      <w:r>
        <w:rPr/>
        <w:t>Amatőr Rallycross Bajnokság 2019. évi alapkiírása szerint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1830" cy="711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riapócs, 2019-08-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  <w:tab/>
        <w:t>Kiírás jóváhagyása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</w:rPr>
        <w:t>MNASZ engedély száma: jóváhagyva, szám kiadás alatt</w:t>
      </w:r>
    </w:p>
    <w:p>
      <w:pPr>
        <w:pStyle w:val="Normal"/>
        <w:ind w:firstLine="708"/>
        <w:rPr/>
      </w:pPr>
      <w:r>
        <w:rPr/>
        <w:t xml:space="preserve">Off-Road jóváhagyás kelte: 2019.09.04. </w:t>
      </w:r>
    </w:p>
    <w:p>
      <w:pPr>
        <w:pStyle w:val="HTMLkntformzott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>
          <w:b/>
        </w:rPr>
        <w:t>Rendező Bizottság</w:t>
        <w:tab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337"/>
        </w:tabs>
        <w:ind w:left="533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5697"/>
        </w:tabs>
        <w:ind w:left="5697" w:hanging="360"/>
      </w:pPr>
    </w:lvl>
    <w:lvl w:ilvl="2">
      <w:start w:val="1"/>
      <w:numFmt w:val="lowerRoman"/>
      <w:lvlText w:val="%3."/>
      <w:lvlJc w:val="right"/>
      <w:pPr>
        <w:tabs>
          <w:tab w:val="num" w:pos="6417"/>
        </w:tabs>
        <w:ind w:left="641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137"/>
        </w:tabs>
        <w:ind w:left="7137" w:hanging="360"/>
      </w:pPr>
    </w:lvl>
    <w:lvl w:ilvl="4">
      <w:start w:val="1"/>
      <w:numFmt w:val="lowerLetter"/>
      <w:lvlText w:val="%5."/>
      <w:lvlJc w:val="left"/>
      <w:pPr>
        <w:tabs>
          <w:tab w:val="num" w:pos="7857"/>
        </w:tabs>
        <w:ind w:left="7857" w:hanging="360"/>
      </w:pPr>
    </w:lvl>
    <w:lvl w:ilvl="5">
      <w:start w:val="1"/>
      <w:numFmt w:val="lowerRoman"/>
      <w:lvlText w:val="%6."/>
      <w:lvlJc w:val="right"/>
      <w:pPr>
        <w:tabs>
          <w:tab w:val="num" w:pos="8577"/>
        </w:tabs>
        <w:ind w:left="8577" w:hanging="180"/>
      </w:pPr>
    </w:lvl>
    <w:lvl w:ilvl="6">
      <w:start w:val="1"/>
      <w:numFmt w:val="decimal"/>
      <w:lvlText w:val="%7."/>
      <w:lvlJc w:val="left"/>
      <w:pPr>
        <w:tabs>
          <w:tab w:val="num" w:pos="9297"/>
        </w:tabs>
        <w:ind w:left="9297" w:hanging="360"/>
      </w:pPr>
    </w:lvl>
    <w:lvl w:ilvl="7">
      <w:start w:val="1"/>
      <w:numFmt w:val="lowerLetter"/>
      <w:lvlText w:val="%8."/>
      <w:lvlJc w:val="left"/>
      <w:pPr>
        <w:tabs>
          <w:tab w:val="num" w:pos="10017"/>
        </w:tabs>
        <w:ind w:left="10017" w:hanging="360"/>
      </w:pPr>
    </w:lvl>
    <w:lvl w:ilvl="8">
      <w:start w:val="1"/>
      <w:numFmt w:val="lowerRoman"/>
      <w:lvlText w:val="%9."/>
      <w:lvlJc w:val="right"/>
      <w:pPr>
        <w:tabs>
          <w:tab w:val="num" w:pos="10737"/>
        </w:tabs>
        <w:ind w:left="10737" w:hanging="18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">
    <w:name w:val="WW-Body Text 21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ing11">
    <w:name w:val="Heading 11"/>
    <w:basedOn w:val="Normal"/>
    <w:qFormat/>
    <w:pPr>
      <w:widowControl w:val="false"/>
      <w:overflowPunct w:val="true"/>
      <w:autoSpaceDE w:val="true"/>
      <w:ind w:left="136" w:hanging="0"/>
      <w:textAlignment w:val="auto"/>
      <w:outlineLvl w:val="1"/>
    </w:pPr>
    <w:rPr>
      <w:rFonts w:eastAsia="Calibri"/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4:00Z</dcterms:created>
  <dc:creator>D&amp;D Első Magyar Gépíró Iroda</dc:creator>
  <dc:description/>
  <cp:keywords/>
  <dc:language>en-US</dc:language>
  <cp:lastModifiedBy>VikiLaptop</cp:lastModifiedBy>
  <cp:lastPrinted>2017-09-01T14:30:00Z</cp:lastPrinted>
  <dcterms:modified xsi:type="dcterms:W3CDTF">2019-09-04T14:59:00Z</dcterms:modified>
  <cp:revision>8</cp:revision>
  <dc:subject/>
  <dc:title>VERENYKIÍRÁS</dc:title>
</cp:coreProperties>
</file>